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 xml:space="preserve">                              </w:t>
      </w:r>
      <w:r>
        <w:rPr/>
        <w:t>«УТВЕРЖДАЮ»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 xml:space="preserve">                       </w:t>
      </w:r>
      <w:r>
        <w:rPr/>
        <w:t xml:space="preserve">Заместитель председателя </w:t>
      </w:r>
    </w:p>
    <w:p>
      <w:pPr>
        <w:pStyle w:val="Normal"/>
        <w:ind w:left="6096" w:hanging="0"/>
        <w:rPr/>
      </w:pPr>
      <w:r>
        <w:rPr/>
        <w:t xml:space="preserve">конкурсной комиссии – Начальник Управления </w:t>
      </w:r>
    </w:p>
    <w:p>
      <w:pPr>
        <w:pStyle w:val="Normal"/>
        <w:ind w:left="6096" w:hanging="0"/>
        <w:rPr/>
      </w:pPr>
      <w:r>
        <w:rPr/>
        <w:t>агропромышленного комплекса  Департамента</w:t>
      </w:r>
    </w:p>
    <w:p>
      <w:pPr>
        <w:pStyle w:val="Normal"/>
        <w:ind w:firstLine="4680"/>
        <w:rPr/>
      </w:pPr>
      <w:r>
        <w:rPr/>
        <w:t xml:space="preserve">                       </w:t>
      </w:r>
      <w:r>
        <w:rPr/>
        <w:t xml:space="preserve">промышленности и </w:t>
      </w:r>
    </w:p>
    <w:p>
      <w:pPr>
        <w:pStyle w:val="Normal"/>
        <w:ind w:firstLine="4680"/>
        <w:rPr/>
      </w:pPr>
      <w:r>
        <w:rPr/>
        <w:t xml:space="preserve">                       </w:t>
      </w:r>
      <w:r>
        <w:rPr/>
        <w:t>сельского хозяйства</w:t>
      </w:r>
    </w:p>
    <w:p>
      <w:pPr>
        <w:pStyle w:val="Normal"/>
        <w:ind w:firstLine="4680"/>
        <w:rPr/>
      </w:pPr>
      <w:r>
        <w:rPr/>
        <w:t xml:space="preserve">                       </w:t>
      </w:r>
      <w:r>
        <w:rPr/>
        <w:t>города Севастополя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 xml:space="preserve">                       </w:t>
      </w:r>
      <w:r>
        <w:rPr/>
        <w:t>_____________Н.А.Косенко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 xml:space="preserve">                       </w:t>
      </w:r>
      <w:r>
        <w:rPr/>
        <w:t>18 ноя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нкурсного отбора участников Государственной программы города федерального значения Севастополя «Поддержка начинающих фермеров на период 2015-2020 годов» для участия в мероприятиях по поддержке начинающих фермеров в городе Севастополе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Место проведения: </w:t>
      </w:r>
      <w:r>
        <w:rPr>
          <w:b/>
          <w:i/>
        </w:rPr>
        <w:t>Департамент промышленности и сельского хозяйства города</w:t>
      </w:r>
      <w:r>
        <w:rPr/>
        <w:t xml:space="preserve"> </w:t>
      </w:r>
      <w:r>
        <w:rPr>
          <w:b/>
          <w:i/>
        </w:rPr>
        <w:t>Севастополя, ул.Б.Морская, 1, каб. № 32</w:t>
      </w:r>
    </w:p>
    <w:p>
      <w:pPr>
        <w:pStyle w:val="Normal"/>
        <w:rPr>
          <w:b/>
          <w:b/>
          <w:i/>
          <w:i/>
        </w:rPr>
      </w:pPr>
      <w:r>
        <w:rPr/>
        <w:t xml:space="preserve">Время проведения: </w:t>
      </w:r>
      <w:r>
        <w:rPr>
          <w:b/>
          <w:i/>
        </w:rPr>
        <w:t>18.11.2015, 15-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талья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комиссии - Начальник Управления агропромышлен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ик Ольг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сельских территорий Управления агропромышлен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Андреев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круг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иколай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лава Качинского муниципального округ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К</w:t>
            </w:r>
            <w:r>
              <w:rPr/>
              <w:t xml:space="preserve">оркач              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 Владимировна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главный специалист отдела федеральных и целевых программ Департамента экономики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луцкая                                      Татьяна Ивановна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це-президент, директор Центра делового образования Севастопольской торгово-промышленной  палаты  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Пегусова                                             Светлана Юрьевна                         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развития сельских территорий Управления агропромышлен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Плеханов         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лерий Александрович                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лава Верхнесадовского</w:t>
            </w:r>
          </w:p>
          <w:p>
            <w:pPr>
              <w:pStyle w:val="Normal"/>
              <w:ind w:left="-180" w:hanging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ев                                                 Юрий Владимирович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Терновского муниципального округ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ьянов Илья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стьянское (фермерское) хозяйство «Фермерское хозяйство Ульянова И.М.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Косенко Н.А.</w:t>
      </w:r>
      <w:r>
        <w:rPr/>
        <w:t xml:space="preserve"> О порядке предоставления начинающим фермерам грантов на создание и развитие крестьянского (фермерского) хозяйства и единовременной помощи на бытовое обустройство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целях и условиях проведения конкурса по отбору крестьянских (фермерских) хозяйств для участия в мероприятиях по поддержке начинающих фермеров в городе Севастополе в 2015 году.</w:t>
      </w:r>
    </w:p>
    <w:p>
      <w:pPr>
        <w:pStyle w:val="Normal"/>
        <w:widowControl w:val="false"/>
        <w:overflowPunct w:val="false"/>
        <w:autoSpaceDE w:val="false"/>
        <w:ind w:firstLine="852"/>
        <w:jc w:val="both"/>
        <w:rPr/>
      </w:pPr>
      <w:r>
        <w:rPr/>
        <w:t xml:space="preserve">Конкурсная комиссия, в соответствии с возложенными на нее  задачами, рассмотрела  документы начинающих фермеров, поданные на участие в конкурсе,  осуществила отбор участников Программы. Победителю будет предоставлен грант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Фесик О.М</w:t>
      </w:r>
      <w:r>
        <w:rPr/>
        <w:t>. По мере подачи документов на конкурс (порядковый номер  регистрации) будет проходить защита бизнес-планов начинающих фермеров. В процессе защиты</w:t>
      </w:r>
      <w:r>
        <w:rPr>
          <w:b/>
        </w:rPr>
        <w:t xml:space="preserve"> </w:t>
      </w:r>
      <w:r>
        <w:rPr/>
        <w:t>каждому участнику члены конкурсной комиссии в оценочном листе выставляют оценки согласно критериям отб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>Перечень  участников конкурса начинающих фермеров в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дачи</w:t>
            </w:r>
          </w:p>
          <w:p>
            <w:pPr>
              <w:pStyle w:val="Normal"/>
              <w:rPr/>
            </w:pPr>
            <w:r>
              <w:rPr/>
              <w:t>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то будет использован гра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ое (фермерское) хозяйство, главой которого является Лищук Александр Викт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звитие перепеловод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(фермерское) хозяйство «Завод племенного кроликовод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дение чистопородных племенных кроликов и производство кролиководческой продук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(фермерское) хозяйство, главой которого является  Богаченко 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едение и выращивание рыбы (тилапия) в установке замкнутого водоснабжения УЗ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Фесик О.М.:</w:t>
      </w:r>
      <w:r>
        <w:rPr>
          <w:b/>
        </w:rPr>
        <w:t xml:space="preserve"> Крестьянское (фермерское) хозяйство, главой которого является  </w:t>
      </w:r>
    </w:p>
    <w:p>
      <w:pPr>
        <w:pStyle w:val="Normal"/>
        <w:rPr>
          <w:b/>
          <w:b/>
        </w:rPr>
      </w:pPr>
      <w:r>
        <w:rPr>
          <w:b/>
        </w:rPr>
        <w:t>Лищук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80" w:leader="none"/>
        </w:tabs>
        <w:suppressAutoHyphens w:val="true"/>
        <w:spacing w:before="0" w:after="120"/>
        <w:ind w:left="0" w:firstLine="720"/>
        <w:jc w:val="both"/>
        <w:rPr/>
      </w:pPr>
      <w:r>
        <w:rPr/>
        <w:t>Документы представлены в полном объеме на 70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80" w:leader="none"/>
        </w:tabs>
        <w:suppressAutoHyphens w:val="true"/>
        <w:spacing w:before="0" w:after="120"/>
        <w:ind w:left="0" w:firstLine="720"/>
        <w:jc w:val="both"/>
        <w:rPr/>
      </w:pPr>
      <w:r>
        <w:rPr/>
        <w:t xml:space="preserve">Бизнес план развития перепеловодства Крестьянским (фермерским) хозяйством Лищук А.В. разработан сроком на  3 года на 38 л., в т.ч.: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          </w:t>
      </w:r>
      <w:r>
        <w:rPr/>
        <w:t>- план расходов гранта и единовременной помощи по созданию и развитию Крестьянского (фермерского) хозяйства, главой которого является Лищук А.В. - на 3 л.;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3. Окупаемость проекта – 3 года;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4. Сумма инвестиций – 1943,43   тыс. руб.: в т.ч. собственные средства 194,34 тыс. руб., грант – 1500,0 тыс. руб., единовременная помощь –  250,0 тыс. руб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5. Рентабельность  проекта  - 31 %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6. Планируется создать 3 постоянных рабочих места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7. Лищук А.В. имеет договор аренды земель сельскохозяйственного назначения и сельхозстроения с Месящевой В.Н. от 06.10.2015 № б/н  по содержанию и эффективному использованию земельного участка общей площадью 0,04 га, расположенного по адресу:      г. Севастополь с. Ново-Бобровка, ул. Баденкиной, д. 27, с целью разведения, сельскохозяйственной птицы (целевое использование участка – для сельскохозяйственного производства)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      </w:t>
      </w:r>
      <w:r>
        <w:rPr/>
        <w:t xml:space="preserve">8. Справкой отделения ОО № 145 Российского Национального Коммерческого банка по  состоянию на 30.10.2015 подтверждается наличие на счете Главы крестьянского (фермерского) хозяйства Лищук А.В. денежных средств в сумме 200642,0 руб.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9. Предварительными договорами: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- от 23.10.2015 с ИП Поляковым И.М. определены собственные каналы сбыта продукции, сумма  реализации сельскохозяйственной продукции на 25272,0 руб.;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- от 10.10.2015 с ИП Кухаренковой Е.Д. определены собственные каналы сбыта продукции, сумма  реализации сельскохозяйственной продукции на  25272,0 руб.;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- от 23.10.2015 с ИП Поляковой И.С. определены собственные каналы сбыта продукции, сумма  реализации сельскохозяйственной продукции на   25272,0 руб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10. Предоставлена справка об исполнении налогоплательщиком (плательщиком сбора, налоговым агентом) обязанностей по уплате налогов, сборов, пеней и процентов  от 29 октября 2015 г. № 1547. По состоянию на 29 октября задолженности не имеет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 </w:t>
      </w:r>
      <w:r>
        <w:rPr/>
        <w:t>Вывод:  Бизнес проект возможно</w:t>
      </w:r>
      <w:r>
        <w:rPr>
          <w:b/>
        </w:rPr>
        <w:t xml:space="preserve"> </w:t>
      </w:r>
      <w:r>
        <w:rPr/>
        <w:t>реализовать в установленные сроки. Реализация проекта позволит создать предприятие по производству экологически чистых продуктов перепеловодства на основе разведения перепел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Лищук А.В.:</w:t>
      </w:r>
      <w:r>
        <w:rPr/>
        <w:t xml:space="preserve"> по защите бизнес-проекта «Развитие перепеловодст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Фесик О.М.:</w:t>
      </w:r>
      <w:r>
        <w:rPr>
          <w:b/>
        </w:rPr>
        <w:t xml:space="preserve"> Крестьянское (фермерское) хозяйство «Завод племенного     кролиководств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>Документы представлены на 78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</w:tabs>
        <w:suppressAutoHyphens w:val="true"/>
        <w:spacing w:before="0" w:after="120"/>
        <w:ind w:left="0" w:firstLine="720"/>
        <w:jc w:val="both"/>
        <w:rPr/>
      </w:pPr>
      <w:r>
        <w:rPr/>
        <w:t xml:space="preserve">Бизнес-план развития Крестьянского (фермерского) хозяйства «Завод племенного кролиководства» разработан сроком на   1 год 2 месяца  на 35 л., в т.ч.: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          </w:t>
      </w:r>
      <w:r>
        <w:rPr/>
        <w:t xml:space="preserve">- план расходов гранта и единовременной помощи по созданию и развитию Крестьянского (фермерского) хозяйства  </w:t>
      </w:r>
      <w:r>
        <w:rPr>
          <w:sz w:val="26"/>
          <w:szCs w:val="26"/>
        </w:rPr>
        <w:t>«Завод племенного кролиководства»</w:t>
      </w:r>
      <w:r>
        <w:rPr/>
        <w:t>- на 1 л.;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3. Окупаемость проекта – 1 год 2 месяца;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4. Сумма инвестиций – 4460,00  тыс. руб.: в т.ч. собственные средства 2710,00 тыс. руб., грант – 1500,0 тыс. руб., единовременная помощь –  250,0 тыс. руб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5. Рентабельность  проекта  - 88,20 %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6. Планируется создать 6 постоянных рабочих мест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7. В собственности Карабутовой Н.В., являющейся главой КФХ, находится земельный участок общей площадью 0,1644 га, расположенный по адресу: г. Севастополь, с. Орлиное, ул. Переселенческая, д. 26. Целевое назначение земельного участка – строительство и обслуживание жилого дома, хозяйственных пристроек и сооружений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8. Справкой отделения ОО № 110 Российского Национального Коммерческого банка по  состоянию на 09.11.2015 подтверждается наличие на счете крестьянского (фермерского) хозяйства «Завод племенного кролиководства» денежных средств в сумме 201640,00 руб.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9. Предварительным договором от 03.11.2015 с главой КФХ Филиппович А.В. определены собственные каналы сбыта продукции, сумма  реализации сельскохозяйственной продукции на 1800000,00 руб.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10. Предоставлена справка об исполнении налогоплательщиком (плательщиком сбора, налоговым агентом) обязанностей по уплате налогов, сборов, пеней и процентов  от 13 ноября 2015 г. № 1643. По состоянию на 13 ноября задолженности не имеет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11. Главой КФХ предоставлена выписка из Единого государственного реестра юридических лиц в соответствии с гарантийным письмом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 </w:t>
      </w:r>
      <w:r>
        <w:rPr/>
        <w:t>Вывод:  Бизнес проект возможно</w:t>
      </w:r>
      <w:r>
        <w:rPr>
          <w:b/>
        </w:rPr>
        <w:t xml:space="preserve"> </w:t>
      </w:r>
      <w:r>
        <w:rPr/>
        <w:t>реализовать в установленные сроки. Реализация проекта позволит создать предприятие по разведению чистопородных племенных кроликов и вести постоянную работу по улучшению их породных качеств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>
          <w:b/>
        </w:rPr>
        <w:t xml:space="preserve">Карабутова Н.В.: </w:t>
      </w:r>
      <w:r>
        <w:rPr/>
        <w:t>по защите бизнес-проекта «Разведение чистопородных племенных кроликов».</w:t>
      </w:r>
    </w:p>
    <w:p>
      <w:pPr>
        <w:pStyle w:val="Normal"/>
        <w:rPr>
          <w:b/>
          <w:b/>
        </w:rPr>
      </w:pPr>
      <w:r>
        <w:rPr/>
        <w:t>Фесик О.М.:</w:t>
      </w:r>
      <w:r>
        <w:rPr>
          <w:b/>
        </w:rPr>
        <w:t xml:space="preserve"> Крестьянское (фермерское) хозяйство, главой которого является  </w:t>
      </w:r>
    </w:p>
    <w:p>
      <w:pPr>
        <w:pStyle w:val="Normal"/>
        <w:rPr>
          <w:b/>
          <w:b/>
        </w:rPr>
      </w:pPr>
      <w:r>
        <w:rPr>
          <w:b/>
        </w:rPr>
        <w:t>Богаченко А.В.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/>
        <w:t xml:space="preserve">      </w:t>
      </w:r>
      <w:r>
        <w:rPr/>
        <w:t>1.Документы представлены в полном объеме на 66 л.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 xml:space="preserve">2. Бизнес план разведения и выращивания рыбы (тилапии) в установке замкнутого водоснабжения УЗВ Крестьянским (фермерским) хозяйством Богаченко А.В. разработан сроком на  5 лет на 40 л., в т.ч.: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          </w:t>
      </w:r>
      <w:r>
        <w:rPr/>
        <w:t>- план расходов гранта и единовременной помощи по созданию и развитию Крестьянского (фермерского) хозяйства, главой которого является Богаченко А.В. - на 3 л.;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3. Окупаемость проекта – 13 месяцев;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4. Сумма инвестиций – 1945,0   тыс. руб.: в т.ч. собственные средства 195,0 тыс. руб., грант – 1500,0 тыс. руб., единовременная помощь –  250,0 тыс. руб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5. Рентабельность  проекта  - 94,55 %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6. Планируется создать 6 постоянных рабочих мест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7. Богаченко А.В. имеет договор аренды объекта «Телятник» с Коробцовой В.А. от 05.11.2015 № б/н общей площадью 1122,2 кв.м., расположенного по адресу: г. Севастополь с. Терновка, 15-й км автодороги Танковое-Оборонное, с целью разведения и выращивания рыбы в установках замкнутого водоснабжения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8. Выпиской Российского Национального Коммерческого банка по  состоянию на 16.11.2015 подтверждается наличие на счете Главы крестьянского (фермерского) хозяйства Богаченко А.В. денежных средств в сумме 195880,91 руб.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9. Дистрибьюторскими  договорами: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- от 22.05.2015 с ИП Буряковым Ю.В. определены собственные каналы сбыта продукции, сумма  реализации сельскохозяйственной продукции на 1209600,00.; 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- от 22.05.2015 с ООО «Механомонтаж» определены собственные каналы сбыта продукции, сумма  реализации сельскохозяйственной продукции на  600000,00 руб.;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>10. Предоставлена справка об исполнении налогоплательщиком (плательщиком сбора, налоговым агентом) обязанностей по уплате налогов, сборов, пеней и процентов  от 05 ноября 2015 г. № 1613. По состоянию на 05 ноября задолженности не имеет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/>
        <w:t xml:space="preserve"> </w:t>
      </w:r>
      <w:r>
        <w:rPr/>
        <w:t>Вывод: Бизнес проект возможно</w:t>
      </w:r>
      <w:r>
        <w:rPr>
          <w:b/>
        </w:rPr>
        <w:t xml:space="preserve"> </w:t>
      </w:r>
      <w:r>
        <w:rPr/>
        <w:t>реализовать в установленные сроки. Реализация проекта позволит осуществлять деятельность по разведению и выращиванию рыбы в установках замкнутого водоснабжения с последующей ее реализацией населению и организациям.</w:t>
      </w:r>
    </w:p>
    <w:p>
      <w:pPr>
        <w:pStyle w:val="Normal"/>
        <w:tabs>
          <w:tab w:val="clear" w:pos="708"/>
          <w:tab w:val="left" w:pos="-6480" w:leader="none"/>
        </w:tabs>
        <w:spacing w:before="0" w:after="120"/>
        <w:ind w:firstLine="720"/>
        <w:jc w:val="both"/>
        <w:rPr/>
      </w:pPr>
      <w:r>
        <w:rPr>
          <w:b/>
        </w:rPr>
        <w:t xml:space="preserve">Богаченко А.В.: </w:t>
      </w:r>
      <w:r>
        <w:rPr/>
        <w:t>по защите бизнес-проекта «Разведение и выращивание рыбы (тилапия) в установке замкнутого водоснабжения УЗВ»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бсуждении победителей 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</w:t>
      </w:r>
      <w:r>
        <w:rPr>
          <w:sz w:val="26"/>
          <w:szCs w:val="26"/>
        </w:rPr>
        <w:t>Крестьянское (фермерское) хозяйство, главой которого является</w:t>
      </w:r>
      <w:r>
        <w:rPr/>
        <w:t xml:space="preserve"> Лищук А.В.</w:t>
      </w:r>
      <w:r>
        <w:rPr>
          <w:sz w:val="26"/>
          <w:szCs w:val="26"/>
        </w:rPr>
        <w:t>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За»-   единогласно;</w:t>
      </w:r>
    </w:p>
    <w:p>
      <w:pPr>
        <w:pStyle w:val="Normal"/>
        <w:rPr/>
      </w:pPr>
      <w:r>
        <w:rPr/>
        <w:t>«Против» - нет;</w:t>
      </w:r>
    </w:p>
    <w:p>
      <w:pPr>
        <w:pStyle w:val="Normal"/>
        <w:rPr/>
      </w:pPr>
      <w:r>
        <w:rPr/>
        <w:t xml:space="preserve">«Воздержавшиеся» - н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</w:t>
      </w:r>
      <w:r>
        <w:rPr>
          <w:sz w:val="26"/>
          <w:szCs w:val="26"/>
        </w:rPr>
        <w:t>Крестьянское (фермерское) хозяйство «Завод племенного кролиководств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За»-  единогласно;</w:t>
      </w:r>
    </w:p>
    <w:p>
      <w:pPr>
        <w:pStyle w:val="Normal"/>
        <w:rPr/>
      </w:pPr>
      <w:r>
        <w:rPr/>
        <w:t>«Против» - нет,</w:t>
      </w:r>
    </w:p>
    <w:p>
      <w:pPr>
        <w:pStyle w:val="Normal"/>
        <w:rPr/>
      </w:pPr>
      <w:r>
        <w:rPr/>
        <w:t>«Воздержавшиеся» -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</w:t>
      </w:r>
      <w:r>
        <w:rPr>
          <w:sz w:val="26"/>
          <w:szCs w:val="26"/>
        </w:rPr>
        <w:t xml:space="preserve">Крестьянское (фермерское) хозяйство, главой которого является  </w:t>
      </w:r>
      <w:r>
        <w:rPr/>
        <w:t xml:space="preserve">Богаченко А.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За»-  единогласно;</w:t>
      </w:r>
    </w:p>
    <w:p>
      <w:pPr>
        <w:pStyle w:val="Normal"/>
        <w:rPr/>
      </w:pPr>
      <w:r>
        <w:rPr/>
        <w:t>«Против» - нет,</w:t>
      </w:r>
    </w:p>
    <w:p>
      <w:pPr>
        <w:pStyle w:val="Normal"/>
        <w:rPr/>
      </w:pPr>
      <w:r>
        <w:rPr/>
        <w:t>«Воздержавшиеся» - нет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 результатам среднего значения оценок каждого заявителя составлен итоговый рейтинг оценок участников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</w:t>
      </w:r>
      <w:r>
        <w:rPr>
          <w:sz w:val="26"/>
          <w:szCs w:val="26"/>
        </w:rPr>
        <w:t>Крестьянское (фермерское) хозяйство, главой которого является</w:t>
      </w:r>
      <w:r>
        <w:rPr/>
        <w:t xml:space="preserve"> Лищук А.В.</w:t>
      </w:r>
      <w:r>
        <w:rPr>
          <w:sz w:val="26"/>
          <w:szCs w:val="26"/>
        </w:rPr>
        <w:t>: 145</w:t>
      </w:r>
      <w:r>
        <w:rPr/>
        <w:t xml:space="preserve"> баллов.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  </w:t>
      </w:r>
      <w:r>
        <w:rPr/>
        <w:t xml:space="preserve">2.  </w:t>
      </w:r>
      <w:r>
        <w:rPr>
          <w:sz w:val="26"/>
          <w:szCs w:val="26"/>
        </w:rPr>
        <w:t>Крестьянское (фермерское) хозяйство Крестьянское (фермерское) хозяйство «Завод племенного кролиководства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  <w:t xml:space="preserve">3. </w:t>
      </w:r>
      <w:r>
        <w:rPr>
          <w:sz w:val="26"/>
          <w:szCs w:val="26"/>
        </w:rPr>
        <w:t xml:space="preserve">Крестьянское (фермерское) хозяйство, главой которого является  </w:t>
      </w:r>
      <w:r>
        <w:rPr/>
        <w:t>Богаченко А.В.: 230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знать победителям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sz w:val="26"/>
          <w:szCs w:val="26"/>
        </w:rPr>
        <w:t>Крестьянское (фермерское) хозяйство, главой которого является</w:t>
      </w:r>
      <w:r>
        <w:rPr/>
        <w:t xml:space="preserve"> Лищук А.В.</w:t>
      </w:r>
      <w:r>
        <w:rPr>
          <w:sz w:val="26"/>
          <w:szCs w:val="26"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пределить размер гранта 1498,48 тыс. руб. и единовременной помощи на бытовое обустройство  - 250,0 тыс. руб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6"/>
          <w:szCs w:val="26"/>
        </w:rPr>
        <w:t>Крестьянское (фермерское) хозяйство «Завод племенного кролиководства»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ить размер гранта 1500,0 тыс. руб. и единовременной помощи на бытовое обустройство  - 250,0 тыс. руб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Крестьянское (фермерское) хозяйство, главой которого является  </w:t>
      </w:r>
      <w:r>
        <w:rPr/>
        <w:t xml:space="preserve">Богаченко А.В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ить размер гранта 1500,0 тыс. руб. и единовременной помощи на бытовое обустройство  - 250,0 тыс. руб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 вела                                                                                                            О.М. Феси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1:00Z</dcterms:created>
  <dc:creator>klon</dc:creator>
  <dc:description/>
  <dc:language>en-US</dc:language>
  <cp:lastModifiedBy>apm206</cp:lastModifiedBy>
  <cp:lastPrinted>2015-11-18T17:27:00Z</cp:lastPrinted>
  <dcterms:modified xsi:type="dcterms:W3CDTF">2015-11-20T05:11:00Z</dcterms:modified>
  <cp:revision>2</cp:revision>
  <dc:subject/>
  <dc:title>П Р О Т О К О Л</dc:title>
</cp:coreProperties>
</file>